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P -  Chiropractic in Movies  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be BJ’s adjustment in one word?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is one upgrade for you in setting a patient </w:t>
      </w:r>
    </w:p>
    <w:p>
      <w:pPr>
        <w:pStyle w:val="Normal"/>
        <w:rPr/>
      </w:pPr>
      <w:r>
        <w:rPr/>
        <w:t>up on the table for an adjustment,                           _____________________________________</w:t>
      </w:r>
    </w:p>
    <w:p>
      <w:pPr>
        <w:pStyle w:val="Normal"/>
        <w:rPr/>
      </w:pPr>
      <w:r>
        <w:rPr/>
        <w:t>based on what you observed with BJ?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P – Chiropractic in Movies: Horror (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was Jacob Singer?                                     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as called “barbaric” in Jacob’s Ladder?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did Danny Aiello do after Jacob got into </w:t>
      </w:r>
    </w:p>
    <w:p>
      <w:pPr>
        <w:pStyle w:val="Normal"/>
        <w:rPr/>
      </w:pPr>
      <w:r>
        <w:rPr/>
        <w:t>Wheelchair, before he wheeled him out of room?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he do this?     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actor played Jacob Singer in Jacob’s Ladder?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ish this quote: </w:t>
      </w:r>
    </w:p>
    <w:p>
      <w:pPr>
        <w:pStyle w:val="Normal"/>
        <w:rPr/>
      </w:pPr>
      <w:r>
        <w:rPr/>
        <w:t>“</w:t>
      </w:r>
      <w:r>
        <w:rPr/>
        <w:t>The only thing that burns in hell is…”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ook did they refer to?                     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P- Chiropractic in Movies: Allopathy (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town did not have stop signs?                   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o did they hire as an expert?                          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are traffic accidents caused by?                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as the Dr. of Motor Division’s solution?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P – Movies in Chiropractic: Comedy (3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Simpsons what did the MD call the Chiropractor?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d the MD say about how MDs do with </w:t>
      </w:r>
    </w:p>
    <w:p>
      <w:pPr>
        <w:pStyle w:val="Normal"/>
        <w:ind w:left="360" w:hanging="0"/>
        <w:rPr/>
      </w:pPr>
      <w:r>
        <w:rPr/>
        <w:t>back problems?                                                          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they spend all their time on instead? 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did the son tell Bart he needed </w:t>
      </w:r>
    </w:p>
    <w:p>
      <w:pPr>
        <w:pStyle w:val="Normal"/>
        <w:rPr/>
      </w:pPr>
      <w:r>
        <w:rPr/>
        <w:t>to do that Dr. Steve told him to do?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frequency did Dr Steve recommend for Bart?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as the name of Bart’s spinal can?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P Chiropractic in movies: Rom Com (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as the ask of Arlen Faber?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he enter the office?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CA say they do with all new patients?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song played as chiropractor adjusted Arlen?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id he call the chiropractor?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gie Gold (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If medicine worked no one would go to a chiropractor in the first place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id Reggie say people go to chiropractors?  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 this quo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re is no condition that you can name that…”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6:00Z</dcterms:created>
  <dc:creator>Jen DePice</dc:creator>
  <dc:description/>
  <cp:keywords/>
  <dc:language>en-US</dc:language>
  <cp:lastModifiedBy>Carolyn Packertt</cp:lastModifiedBy>
  <dcterms:modified xsi:type="dcterms:W3CDTF">2021-09-17T13:46:00Z</dcterms:modified>
  <cp:revision>2</cp:revision>
  <dc:subject/>
  <dc:title/>
</cp:coreProperties>
</file>