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6286500" cy="802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C Foundation Coaching – Phase 3 – Homework Assig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member Perfection is the Enemy of Succes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le:</w:t>
                              <w:tab/>
                              <w:tab/>
                              <w:tab/>
                              <w:t>Training for Consistency and Result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s:</w:t>
                              <w:tab/>
                              <w:tab/>
                              <w:t xml:space="preserve">Socratic Dialogue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mon on the M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Statement of Desire:</w:t>
                            </w:r>
                            <w:r>
                              <w:rPr/>
                              <w:t xml:space="preserve">  Continue to press down your Statement of Desire and every week updating this on your Magic of 1 Triangle on the TLC website at Member Tools, Interact, Magic of 1, Edit Your Magic of 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ratic Dialogu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atch the video titled “Foundation Discipline – Socratic Dialogue” in Phase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actice using this method of dialogue on your live call and in your sermon on the mount (see below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mon on the M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Watch the video titled “Foundation Discipline – Sermon on the Mount.” posted in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Phase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very day practice painting your vision for your team to come alongside of you in your journey with TLC. (Connect with your Statement of Desire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f you need help reach out to your Foundation Coach through your WhatsA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liver your Sermon on the Mount to your t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firm the team engaging their CA Foundation program after you complete your Foundation program.  (Their program is 4 weeks of listening to a CA Foundation lesson each week and attending a live call on Thursday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 prepared to share a few moments from your Sermon on the Mount live on your cal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/>
                              <w:t xml:space="preserve">Assignment:  Please complete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by the day before your LIVE Foundation cal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s:  Contact us a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1-877-852-488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EP IT SIMPLE, FOLLOW THE STEPS AND BREA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1.5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C Foundation Coaching – Phase 3 – Homework Assig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member Perfection is the Enemy of Succes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le:</w:t>
                        <w:tab/>
                        <w:tab/>
                        <w:tab/>
                        <w:t>Training for Consistency and Result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iplines:</w:t>
                        <w:tab/>
                        <w:tab/>
                        <w:t xml:space="preserve">Socratic Dialogue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mon on the M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Statement of Desire:</w:t>
                      </w:r>
                      <w:r>
                        <w:rPr/>
                        <w:t xml:space="preserve">  Continue to press down your Statement of Desire and every week updating this on your Magic of 1 Triangle on the TLC website at Member Tools, Interact, Magic of 1, Edit Your Magic of 1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ratic Dialogu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atch the video titled “Foundation Discipline – Socratic Dialogue” in Phase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actice using this method of dialogue on your live call and in your sermon on the mount (see below)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mon on the M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Watch the video titled “Foundation Discipline – Sermon on the Mount.” posted in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Phase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very day practice painting your vision for your team to come alongside of you in your journey with TLC. (Connect with your Statement of Desire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f you need help reach out to your Foundation Coach through your WhatsA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liver your Sermon on the Mount to your te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firm the team engaging their CA Foundation program after you complete your Foundation program.  (Their program is 4 weeks of listening to a CA Foundation lesson each week and attending a live call on Thursday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e prepared to share a few moments from your Sermon on the Mount live on your cal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/>
                        <w:t xml:space="preserve">Assignment:  Please complete </w:t>
                      </w:r>
                      <w:r>
                        <w:rPr>
                          <w:b/>
                          <w:color w:val="002060"/>
                        </w:rPr>
                        <w:t>by the day before your LIVE Foundation cal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s:  Contact us a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1-877-852-4888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EP IT SIMPLE, FOLLOW THE STEPS AND BREA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35:00Z</dcterms:created>
  <dc:creator>Carolyn DiCarlo</dc:creator>
  <dc:description/>
  <cp:keywords/>
  <dc:language>en-US</dc:language>
  <cp:lastModifiedBy>Jen DePice</cp:lastModifiedBy>
  <dcterms:modified xsi:type="dcterms:W3CDTF">2019-12-18T21:57:00Z</dcterms:modified>
  <cp:revision>4</cp:revision>
  <dc:subject/>
  <dc:title> </dc:title>
</cp:coreProperties>
</file>