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9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Phase 4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One Step at a Tim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>Daily Promises for Excellence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ddles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tatement of Desire:</w:t>
                            </w:r>
                            <w:r>
                              <w:rPr/>
                              <w:t xml:space="preserve">  Continue to press down your Statement of Desire and every week updating this on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ly Promises for Excellence (3D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Daily Promises for Excellence” posted in Week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nt out the “Daily Promises for Excellence” log posted in Phase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very day for 3 minutes each practice reading, listening/watching and doing a </w:t>
                            </w:r>
                            <w:r>
                              <w:rPr>
                                <w:b/>
                              </w:rPr>
                              <w:t>TLC action or foundational discipline</w:t>
                            </w:r>
                            <w:r>
                              <w:rPr/>
                              <w:t xml:space="preserve"> you are working on.  Feed yourself every day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ke a photo of one of your logs and share with us via your WhatsApp gro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d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Huddles” posted in Phas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ve FUN this week with your team introducing this discipline into the practice before the beginning of every shi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ll us about your most fun huddle this week through your WhatsApp group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/>
                              <w:t xml:space="preserve">Assignment:  Please complete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by the day before your LIVE Foundation c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7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Phase 4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One Step at a Tim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>Daily Promises for Excellence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ddles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Statement of Desire:</w:t>
                      </w:r>
                      <w:r>
                        <w:rPr/>
                        <w:t xml:space="preserve">  Continue to press down your Statement of Desire and every week updating this on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ly Promises for Excellence (3D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tch the video titled “Foundation Discipline – Daily Promises for Excellence” posted in Week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nt out the “Daily Promises for Excellence” log posted in Phase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very day for 3 minutes each practice reading, listening/watching and doing a </w:t>
                      </w:r>
                      <w:r>
                        <w:rPr>
                          <w:b/>
                        </w:rPr>
                        <w:t>TLC action or foundational discipline</w:t>
                      </w:r>
                      <w:r>
                        <w:rPr/>
                        <w:t xml:space="preserve"> you are working on.  Feed yourself every day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ke a photo of one of your logs and share with us via your WhatsApp grou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d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atch the video titled “Foundation Discipline – Huddles” posted in Phas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ave FUN this week with your team introducing this discipline into the practice before the beginning of every shi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ll us about your most fun huddle this week through your WhatsApp group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/>
                        <w:t xml:space="preserve">Assignment:  Please complete </w:t>
                      </w:r>
                      <w:r>
                        <w:rPr>
                          <w:b/>
                          <w:color w:val="002060"/>
                        </w:rPr>
                        <w:t>by the day before your LIVE Foundation c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8:00Z</dcterms:created>
  <dc:creator>Carolyn DiCarlo</dc:creator>
  <dc:description/>
  <cp:keywords/>
  <dc:language>en-US</dc:language>
  <cp:lastModifiedBy>Maryann</cp:lastModifiedBy>
  <dcterms:modified xsi:type="dcterms:W3CDTF">2019-02-01T15:38:00Z</dcterms:modified>
  <cp:revision>2</cp:revision>
  <dc:subject/>
  <dc:title> </dc:title>
</cp:coreProperties>
</file>