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6286500" cy="809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C Foundation Coaching – Phase 5 – Homework Assig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member Perfection is the Enemy of Succes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le:</w:t>
                              <w:tab/>
                              <w:tab/>
                              <w:tab/>
                              <w:t>Engage and Grow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iplines:</w:t>
                              <w:tab/>
                              <w:tab/>
                              <w:t>Engagement Spectr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Magic of 1 Triangle:</w:t>
                            </w:r>
                            <w:r>
                              <w:rPr/>
                              <w:t xml:space="preserve">  Continue to press down your Statement of Desire.  Complete the additional fields of Operation Name, Core Proficiency, Action Steps, Giving Stat, Getting Stat your Magic of 1 Triangle on the TLC website at Member Tools, Interact, Magic of 1, Edit Your Magic of 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agement Spect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atch the video titled “Foundation Discipline – Engagement Spectrum” posted in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Phase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int several copies (in color) of the “Engagement Spectrum posted in Phase 5 and post everywhere in the prac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very day practice having conversations with your team and patients on their level of engagemen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 prepared to share a response to or insight gleaned from your experience with the Engagement Spectrum through your WhatsApp grou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/>
                              <w:t xml:space="preserve">Assignment:  Please complete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by the day before your LIVE Foundation cal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/>
                              <w:t>Questions:  Contact us a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1-877-852-4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EEP IT SIMPLE, FOLLOW THE STEPS AND BREATH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7.5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C Foundation Coaching – Phase 5 – Homework Assig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member Perfection is the Enemy of Succes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tle:</w:t>
                        <w:tab/>
                        <w:tab/>
                        <w:tab/>
                        <w:t>Engage and Grow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ciplines:</w:t>
                        <w:tab/>
                        <w:tab/>
                        <w:t>Engagement Spectr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Magic of 1 Triangle:</w:t>
                      </w:r>
                      <w:r>
                        <w:rPr/>
                        <w:t xml:space="preserve">  Continue to press down your Statement of Desire.  Complete the additional fields of Operation Name, Core Proficiency, Action Steps, Giving Stat, Getting Stat your Magic of 1 Triangle on the TLC website at Member Tools, Interact, Magic of 1, Edit Your Magic of 1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gagement Spectr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atch the video titled “Foundation Discipline – Engagement Spectrum” posted in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Phase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int several copies (in color) of the “Engagement Spectrum posted in Phase 5 and post everywhere in the prac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very day practice having conversations with your team and patients on their level of engagemen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e prepared to share a response to or insight gleaned from your experience with the Engagement Spectrum through your WhatsApp group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/>
                        <w:t xml:space="preserve">Assignment:  Please complete </w:t>
                      </w:r>
                      <w:r>
                        <w:rPr>
                          <w:b/>
                          <w:color w:val="002060"/>
                        </w:rPr>
                        <w:t>by the day before your LIVE Foundation cal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/>
                        <w:t>Questions:  Contact us a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</w:rPr>
                        <w:t>1-877-852-4888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EEP IT SIMPLE, FOLLOW THE STEPS AND BREATHE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0:00Z</dcterms:created>
  <dc:creator>Carolyn DiCarlo</dc:creator>
  <dc:description/>
  <cp:keywords/>
  <dc:language>en-US</dc:language>
  <cp:lastModifiedBy>Maryann</cp:lastModifiedBy>
  <cp:lastPrinted>2018-05-03T15:12:00Z</cp:lastPrinted>
  <dcterms:modified xsi:type="dcterms:W3CDTF">2019-02-01T15:40:00Z</dcterms:modified>
  <cp:revision>2</cp:revision>
  <dc:subject/>
  <dc:title> </dc:title>
</cp:coreProperties>
</file>