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evenim MT;Levenim MT" w:hAnsi="Levenim MT;Levenim MT" w:cs="Levenim MT;Levenim MT"/>
          <w:b/>
          <w:b/>
          <w:sz w:val="24"/>
          <w:szCs w:val="24"/>
        </w:rPr>
      </w:pPr>
      <w:r>
        <w:rPr>
          <w:rFonts w:cs="Levenim MT;Levenim MT" w:ascii="Levenim MT;Levenim MT" w:hAnsi="Levenim MT;Levenim MT"/>
          <w:b/>
          <w:sz w:val="24"/>
          <w:szCs w:val="24"/>
        </w:rPr>
        <w:t>MAGIC OF 28 and WEEKLY OV BEAT SHEET</w:t>
      </w:r>
    </w:p>
    <w:p>
      <w:pPr>
        <w:pStyle w:val="NoSpacing"/>
        <w:rPr/>
      </w:pPr>
      <w:r>
        <w:rPr>
          <w:b/>
        </w:rPr>
        <w:t>Doctor Name:</w:t>
      </w:r>
      <w:r>
        <w:rPr/>
        <w:t xml:space="preserve"> __________________________________________   </w:t>
      </w:r>
      <w:r>
        <w:rPr>
          <w:b/>
        </w:rPr>
        <w:t>Week of:</w:t>
      </w:r>
      <w:r>
        <w:rPr/>
        <w:t xml:space="preserve"> _____________________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Magic # NP per session ______________</w:t>
      </w:r>
    </w:p>
    <w:p>
      <w:pPr>
        <w:pStyle w:val="Normal"/>
        <w:spacing w:before="0" w:after="0"/>
        <w:rPr>
          <w:rFonts w:ascii="Levenim MT;Levenim MT" w:hAnsi="Levenim MT;Levenim MT" w:cs="Levenim MT;Levenim MT"/>
          <w:b/>
          <w:b/>
          <w:sz w:val="10"/>
          <w:szCs w:val="10"/>
        </w:rPr>
      </w:pPr>
      <w:r>
        <w:rPr>
          <w:rFonts w:cs="Levenim MT;Levenim MT" w:ascii="Levenim MT;Levenim MT" w:hAnsi="Levenim MT;Levenim MT"/>
          <w:b/>
          <w:sz w:val="10"/>
          <w:szCs w:val="10"/>
        </w:rPr>
      </w:r>
    </w:p>
    <w:tbl>
      <w:tblPr>
        <w:tblW w:w="11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96"/>
        <w:gridCol w:w="997"/>
        <w:gridCol w:w="724"/>
        <w:gridCol w:w="820"/>
        <w:gridCol w:w="5960"/>
      </w:tblGrid>
      <w:tr>
        <w:trPr>
          <w:trHeight w:val="241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venim MT;Levenim MT" w:hAnsi="Levenim MT;Levenim MT" w:cs="Levenim MT;Levenim MT"/>
              </w:rPr>
            </w:pPr>
            <w:r>
              <w:rPr>
                <w:rFonts w:cs="Levenim MT;Levenim MT" w:ascii="Levenim MT;Levenim MT" w:hAnsi="Levenim MT;Levenim MT"/>
              </w:rPr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fice Visits: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" w:hRule="atLeast"/>
        </w:trPr>
        <w:tc>
          <w:tcPr>
            <w:tcW w:w="1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venim MT;Levenim MT" w:hAnsi="Levenim MT;Levenim MT" w:cs="Levenim MT;Levenim MT"/>
              </w:rPr>
            </w:pPr>
            <w:r>
              <w:rPr>
                <w:rFonts w:cs="Levenim MT;Levenim MT" w:ascii="Levenim MT;Levenim MT" w:hAnsi="Levenim MT;Levenim MT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rd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rent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w Patient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olume Changer Action(s)</w:t>
            </w:r>
          </w:p>
        </w:tc>
      </w:tr>
      <w:tr>
        <w:trPr>
          <w:trHeight w:val="313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day AM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day 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day 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esday AM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esday 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esday 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nesday AM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nesday 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nesday 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ursday AM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ursday 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ursday 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ly Total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evenim MT;Levenim MT" w:hAnsi="Levenim MT;Levenim MT" w:cs="Levenim MT;Levenim MT"/>
          <w:sz w:val="10"/>
          <w:szCs w:val="10"/>
        </w:rPr>
      </w:pPr>
      <w:r>
        <w:rPr>
          <w:rFonts w:cs="Levenim MT;Levenim MT" w:ascii="Levenim MT;Levenim MT" w:hAnsi="Levenim MT;Levenim MT"/>
          <w:sz w:val="10"/>
          <w:szCs w:val="1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Rs:</w:t>
        <w:tab/>
        <w:t>Pick 2 Volume Changer Actions per session if you did not care for a New Patient -or- if you did not BEAT the OV total for that session.  You MUST rotate and not repeat actions.</w:t>
      </w:r>
    </w:p>
    <w:p>
      <w:pPr>
        <w:sectPr>
          <w:headerReference w:type="default" r:id="rId2"/>
          <w:type w:val="nextPage"/>
          <w:pgSz w:w="12240" w:h="15840"/>
          <w:pgMar w:left="360" w:right="360" w:gutter="0" w:header="216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Gratitu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Referr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Spinal workshop Addi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Reactivations Proc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Reactivation Phone ca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Setting up outside event for free, telling the pati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Setting up outside event for free, placing the ca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Community conne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3 Daily Promises for Excell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Challenge 10% of patients to mo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Video/Audio yourself doing 1 step of the scrip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Call anther TLC DC and share what’s GOOD in your practice toda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Listen to TLC audio on the websi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Your AM Daily 1 ritua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Register for TLC Semin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Go to Live Doctors Trai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Re-Read your AR let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Work on TLC Foundational Discipline</w:t>
      </w:r>
    </w:p>
    <w:p>
      <w:pPr>
        <w:sectPr>
          <w:type w:val="continuous"/>
          <w:pgSz w:w="12240" w:h="15840"/>
          <w:pgMar w:left="360" w:right="360" w:gutter="0" w:header="216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As:</w:t>
        <w:tab/>
        <w:t>Pick 1 Volume Changer Action per session if you did not care for a New Patient -or- if you did not BEAT the OV total for that session.  You MUST rotate and not repeat actions.</w:t>
      </w:r>
    </w:p>
    <w:p>
      <w:pPr>
        <w:sectPr>
          <w:type w:val="continuous"/>
          <w:pgSz w:w="12240" w:h="15840"/>
          <w:pgMar w:left="360" w:right="360" w:gutter="0" w:header="216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pinal Workshop addi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sk for Referral – make it person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eactivation Process – find names for Dr. to cal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end Thank You Notes – patients, community, coffee shop, other Dr.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pontaneous Calls/Notes to Existing Pati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et up Outside Talk – begin the conversation: “What would your company like to learn about? What would benefit your co-workers?”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ocial media eng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tudy weekly education article, share w/ pati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Listen to TLC audio on websi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3 Daily Promises for Excell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munity Connections: “Do you believe this is a health-conscious community?  Is there a local health care provider you would brag about?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ctice Scrip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ay 1/2 Videos – watch 2-3 minutes to better understand the “Why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Build up the Dr./tea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Offer to lift something from a team member</w:t>
      </w:r>
    </w:p>
    <w:p>
      <w:pPr>
        <w:sectPr>
          <w:type w:val="continuous"/>
          <w:pgSz w:w="12240" w:h="15840"/>
          <w:pgMar w:left="360" w:right="360" w:gutter="0" w:header="216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360" w:right="360" w:gutter="0" w:header="216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9930" cy="8464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5993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46:00Z</dcterms:created>
  <dc:creator>Burke Larsen</dc:creator>
  <dc:description/>
  <cp:keywords/>
  <dc:language>en-US</dc:language>
  <cp:lastModifiedBy>Carolyn Packertt</cp:lastModifiedBy>
  <cp:lastPrinted>2019-11-01T12:47:00Z</cp:lastPrinted>
  <dcterms:modified xsi:type="dcterms:W3CDTF">2021-09-10T17:46:00Z</dcterms:modified>
  <cp:revision>2</cp:revision>
  <dc:subject/>
  <dc:title/>
</cp:coreProperties>
</file>