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nsurance Verification For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atient name _________________________</w:t>
        <w:tab/>
        <w:t xml:space="preserve">    Insured name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rance Company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 Address/PO Box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/State/Zip Code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__________________________ Spoke with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ID/Policy Number _____________________________ Group #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im Number (if applicable) ____________________________ Date of accident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we in or out of network? _________________</w:t>
        <w:tab/>
        <w:tab/>
        <w:tab/>
        <w:t xml:space="preserve">  Effective date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. Deductible __________ Family Deductible _________  Is deductible met?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 carry over for deductible met in Oct. – Dec. of previous year?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ercentage is covered after deductible is met?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coinsurance/copay?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arate deductible for x-rays? _________________   X-rays are paid at ________________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 yearly office visit limit? ________________ Out of pocket expense?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 yearly dollar amount limit?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pre-certification required? ______________ Percentage penalty for no pre-cert?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# for pre-certification ________________________ Fax #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a referral required?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are out of network, what are the in network benefits (or vice versa)?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ate Verified __________________   Verified by 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81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leChar">
    <w:name w:val="Title Char"/>
    <w:qFormat/>
    <w:rPr>
      <w:rFonts w:eastAsia="Times New Roman"/>
      <w:b/>
      <w:bCs/>
      <w:sz w:val="52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eastAsia="Times New Roman"/>
      <w:b/>
      <w:bCs/>
      <w:sz w:val="40"/>
      <w:szCs w:val="24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1:24:00Z</dcterms:created>
  <dc:creator>Carolyn</dc:creator>
  <dc:description/>
  <dc:language>en-US</dc:language>
  <cp:lastModifiedBy>Carolyn</cp:lastModifiedBy>
  <dcterms:modified xsi:type="dcterms:W3CDTF">2013-03-16T21:24:00Z</dcterms:modified>
  <cp:revision>2</cp:revision>
  <dc:subject/>
  <dc:title/>
</cp:coreProperties>
</file>