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72"/>
          <w:szCs w:val="72"/>
        </w:rPr>
        <w:t>Stress Surv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332676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Appt. Time_________   Date: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Location: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71.25pt;mso-wrap-distance-left:9.05pt;mso-wrap-distance-right:9.05pt;mso-wrap-distance-top:0pt;mso-wrap-distance-bottom:0pt;margin-top:-27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Appt. Time_________   Date: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Location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/>
        <w:t xml:space="preserve">Name__________________________________________________________________________ Age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 City____________________ State ____ Zip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 Email__________________________ Work Phone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 any of the following symptoms you have experienced in the past six month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/Tension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back pain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between shoulders</w:t>
            </w:r>
          </w:p>
        </w:tc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/Tirednes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Neck pai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Knee pain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 tension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anywhere in bod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Wrist/Hand pai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Ankle/Foot pain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ing/Tingling Hands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ive disturbanc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Elbow pai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Ringing in ear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ing/Tingling Feet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sleep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Shoulder pai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Nervousnes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trouble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ility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 pain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 belo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ymptoms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above bothers you most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been bothered by this condition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 are affected when it is at its worst: _________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is cause you to b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your work affected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your life affected: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 difficult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 patience with loved ones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le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attitude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household duties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in daily activitie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 productivit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sports and exercise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less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ed at the end of the da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hobby participation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work long hours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eliminate one of the above problems, which would it be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alternatives available to help you reduce stress and pain in your life. Please select the option below that is most appropriat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would like to make an appointment for a complete evaluation. There is NO CHARGE for this                                                                                        examination to determine if Chiropractic is the right solution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would like to attend a class on Stress and We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would like a call from the doctor to discuss my health issues before making an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TLC Chiropractic 907 Easton Road Willow Grove PA 19090 215-657-3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26:00Z</dcterms:created>
  <dc:creator>User</dc:creator>
  <dc:description/>
  <cp:keywords/>
  <dc:language>en-US</dc:language>
  <cp:lastModifiedBy>MFC-CO</cp:lastModifiedBy>
  <cp:lastPrinted>2019-10-17T09:09:00Z</cp:lastPrinted>
  <dcterms:modified xsi:type="dcterms:W3CDTF">2019-10-17T13:21:00Z</dcterms:modified>
  <cp:revision>8</cp:revision>
  <dc:subject/>
  <dc:title>Stress Survey</dc:title>
</cp:coreProperties>
</file>