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DePice Chiropractic Daily Sign In Shee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day is the first day of the rest of your life!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kind of life do you want to start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oday’s Day: _____________________________</w:t>
        <w:tab/>
        <w:tab/>
        <w:t>Date: _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Arrival Tim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We are all slaves to our habits. Let’s build great on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4:00Z</dcterms:created>
  <dc:creator>helen</dc:creator>
  <dc:description/>
  <dc:language>en-US</dc:language>
  <cp:lastModifiedBy>Carolyn</cp:lastModifiedBy>
  <dcterms:modified xsi:type="dcterms:W3CDTF">2013-10-24T18:04:00Z</dcterms:modified>
  <cp:revision>2</cp:revision>
  <dc:subject/>
  <dc:title/>
</cp:coreProperties>
</file>