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ge">
                  <wp:posOffset>-404495</wp:posOffset>
                </wp:positionV>
                <wp:extent cx="4763135" cy="6747510"/>
                <wp:effectExtent l="0" t="0" r="0" b="0"/>
                <wp:wrapNone/>
                <wp:docPr id="1" name="Group 12" descr="Background design drawings for two cards, showing a snowman in a snow scene (top) and a wreath on a scalloped border (bott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6747480"/>
                          <a:chOff x="0" y="0"/>
                          <a:chExt cx="4763160" cy="67474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6316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72640"/>
                            <a:ext cx="476316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27pt;margin-top:-31.85pt;width:375.05pt;height:531.3pt" coordorigin="-540,-637" coordsize="7501,10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40;top:-637;width:7500;height:4999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540;top:4989;width:7500;height:4999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15325</wp:posOffset>
                </wp:positionH>
                <wp:positionV relativeFrom="page">
                  <wp:posOffset>514350</wp:posOffset>
                </wp:positionV>
                <wp:extent cx="697865" cy="6674485"/>
                <wp:effectExtent l="0" t="0" r="0" b="0"/>
                <wp:wrapNone/>
                <wp:docPr id="2" name="Group 4" descr="Varied background design elements showing candy canes, holly, and Christmas tree ornamen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6674400"/>
                          <a:chOff x="0" y="0"/>
                          <a:chExt cx="698040" cy="667440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804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80" y="3902760"/>
                            <a:ext cx="56520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54.75pt;margin-top:40.5pt;width:54.95pt;height:525.55pt" coordorigin="13095,810" coordsize="1099,10511">
                <v:shape id="shape_0" ID="Picture 4" stroked="f" o:allowincell="f" style="position:absolute;left:13095;top:810;width:1098;height:440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3199;top:6956;width:889;height:436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1000</wp:posOffset>
                </wp:positionV>
                <wp:extent cx="3171825" cy="1543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70C0"/>
                                <w:sz w:val="36"/>
                                <w:szCs w:val="24"/>
                              </w:rPr>
                              <w:t xml:space="preserve">All babies should be checked by a chiropractor. The first subluxation often occurs during the birthing proces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1.5pt;mso-wrap-distance-left:9.05pt;mso-wrap-distance-right:9.05pt;mso-wrap-distance-top:0pt;mso-wrap-distance-bottom:0pt;margin-top:30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0070C0"/>
                          <w:sz w:val="36"/>
                          <w:szCs w:val="24"/>
                        </w:rPr>
                        <w:t xml:space="preserve">All babies should be checked by a chiropractor. The first subluxation often occurs during the birthing proce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514850</wp:posOffset>
                </wp:positionV>
                <wp:extent cx="3228975" cy="1200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76923C"/>
                                <w:sz w:val="32"/>
                                <w:szCs w:val="24"/>
                              </w:rPr>
                              <w:t xml:space="preserve">The sound that often comes with an adjustment is the release of carbon dioxide from the capsule around the join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94.5pt;mso-wrap-distance-left:9.05pt;mso-wrap-distance-right:9.05pt;mso-wrap-distance-top:0pt;mso-wrap-distance-bottom:0pt;margin-top:355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76923C"/>
                          <w:sz w:val="32"/>
                          <w:szCs w:val="24"/>
                        </w:rPr>
                        <w:t xml:space="preserve">The sound that often comes with an adjustment is the release of carbon dioxide from the capsule around the joi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4019550</wp:posOffset>
                </wp:positionV>
                <wp:extent cx="2914650" cy="204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1849B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1849B"/>
                                <w:sz w:val="32"/>
                                <w:szCs w:val="24"/>
                              </w:rPr>
                              <w:t xml:space="preserve">Chiropractic students receive 4,485 hours of college classroom instru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1849B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1849B"/>
                                <w:sz w:val="32"/>
                                <w:szCs w:val="24"/>
                              </w:rPr>
                              <w:t xml:space="preserve">V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1849B"/>
                                <w:sz w:val="32"/>
                                <w:szCs w:val="24"/>
                              </w:rPr>
                              <w:t xml:space="preserve">4,248 hours for other medical stud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61.25pt;mso-wrap-distance-left:9.05pt;mso-wrap-distance-right:9.05pt;mso-wrap-distance-top:0pt;mso-wrap-distance-bottom:0pt;margin-top:316.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31849B"/>
                          <w:sz w:val="32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1849B"/>
                          <w:sz w:val="32"/>
                          <w:szCs w:val="24"/>
                        </w:rPr>
                        <w:t xml:space="preserve">Chiropractic students receive 4,485 hours of college classroom instru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31849B"/>
                          <w:sz w:val="32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1849B"/>
                          <w:sz w:val="32"/>
                          <w:szCs w:val="24"/>
                        </w:rPr>
                        <w:t xml:space="preserve">VS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31849B"/>
                          <w:sz w:val="32"/>
                          <w:szCs w:val="24"/>
                        </w:rPr>
                        <w:t xml:space="preserve">4,248 hours for other medical stud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142240</wp:posOffset>
                </wp:positionV>
                <wp:extent cx="2723515" cy="2314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C0504D"/>
                                <w:sz w:val="36"/>
                                <w:szCs w:val="24"/>
                              </w:rPr>
                              <w:t xml:space="preserve">Regular chiropractic adjustments are part of a healthy lifestyle similar to a routine physical or exercising. The choice to continue to be adjusted is yours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82.25pt;mso-wrap-distance-left:9.05pt;mso-wrap-distance-right:9.05pt;mso-wrap-distance-top:0pt;mso-wrap-distance-bottom:0pt;margin-top:1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C0504D"/>
                          <w:sz w:val="36"/>
                          <w:szCs w:val="24"/>
                        </w:rPr>
                        <w:t xml:space="preserve">Regular chiropractic adjustments are part of a healthy lifestyle similar to a routine physical or exercising. The choice to continue to be adjusted is your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2:00Z</dcterms:created>
  <dc:creator>corrective</dc:creator>
  <dc:description/>
  <dc:language>en-US</dc:language>
  <cp:lastModifiedBy>Carolyn</cp:lastModifiedBy>
  <cp:lastPrinted>2013-11-21T07:44:00Z</cp:lastPrinted>
  <dcterms:modified xsi:type="dcterms:W3CDTF">2013-12-17T21:42:00Z</dcterms:modified>
  <cp:revision>2</cp:revision>
  <dc:subject/>
  <dc:title/>
</cp:coreProperties>
</file>