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ge">
                  <wp:posOffset>-404495</wp:posOffset>
                </wp:positionV>
                <wp:extent cx="4763135" cy="6747510"/>
                <wp:effectExtent l="0" t="0" r="0" b="0"/>
                <wp:wrapNone/>
                <wp:docPr id="1" name="Group 12" descr="Background design drawings for two cards, showing a snowman in a snow scene (top) and a wreath on a scalloped border (bott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6747480"/>
                          <a:chOff x="0" y="0"/>
                          <a:chExt cx="4763160" cy="67474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6316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72640"/>
                            <a:ext cx="476316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27pt;margin-top:-31.85pt;width:375.05pt;height:531.3pt" coordorigin="-540,-637" coordsize="7501,10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40;top:-637;width:7500;height:4999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540;top:4989;width:7500;height:4999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15325</wp:posOffset>
                </wp:positionH>
                <wp:positionV relativeFrom="page">
                  <wp:posOffset>514350</wp:posOffset>
                </wp:positionV>
                <wp:extent cx="697865" cy="6674485"/>
                <wp:effectExtent l="0" t="0" r="0" b="0"/>
                <wp:wrapNone/>
                <wp:docPr id="2" name="Group 4" descr="Varied background design elements showing candy canes, holly, and Christmas tree ornamen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6674400"/>
                          <a:chOff x="0" y="0"/>
                          <a:chExt cx="698040" cy="667440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804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80" y="3902760"/>
                            <a:ext cx="56520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54.75pt;margin-top:40.5pt;width:54.95pt;height:525.55pt" coordorigin="13095,810" coordsize="1099,10511">
                <v:shape id="shape_0" ID="Picture 4" stroked="f" o:allowincell="f" style="position:absolute;left:13095;top:810;width:1098;height:440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3199;top:6956;width:889;height:436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3171825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4F81B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4F81BD"/>
                                <w:sz w:val="32"/>
                                <w:szCs w:val="24"/>
                              </w:rPr>
                              <w:t>Studies have shown that chiropractic adjustments are safer than many common activities like salon shampooing, break dancing, and star gaz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7.5pt;mso-wrap-distance-left:9.05pt;mso-wrap-distance-right:9.05pt;mso-wrap-distance-top:0pt;mso-wrap-distance-bottom:0pt;margin-top:3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4F81BD"/>
                          <w:sz w:val="32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4F81BD"/>
                          <w:sz w:val="32"/>
                          <w:szCs w:val="24"/>
                        </w:rPr>
                        <w:t>Studies have shown that chiropractic adjustments are safer than many common activities like salon shampooing, break dancing, and star gaz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4200525</wp:posOffset>
                </wp:positionV>
                <wp:extent cx="3219450" cy="175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76923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76923C"/>
                                <w:sz w:val="32"/>
                                <w:szCs w:val="24"/>
                              </w:rPr>
                              <w:t xml:space="preserve">OSHA estimates that a child sustains 1500 spinal-related traumas before the age of 5. Regular chiropractic care can help minimize and correct those adverse reaction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8pt;mso-wrap-distance-left:9.05pt;mso-wrap-distance-right:9.05pt;mso-wrap-distance-top:0pt;mso-wrap-distance-bottom:0pt;margin-top:330.7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76923C"/>
                          <w:sz w:val="32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76923C"/>
                          <w:sz w:val="32"/>
                          <w:szCs w:val="24"/>
                        </w:rPr>
                        <w:t xml:space="preserve">OSHA estimates that a child sustains 1500 spinal-related traumas before the age of 5. Regular chiropractic care can help minimize and correct those adverse reac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4200525</wp:posOffset>
                </wp:positionV>
                <wp:extent cx="2914650" cy="167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79646"/>
                                <w:sz w:val="36"/>
                                <w:szCs w:val="24"/>
                              </w:rPr>
                              <w:t xml:space="preserve">While self-adjustments can give temporary relief and a false sense of correction it may lead to arthriti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2pt;mso-wrap-distance-left:9.05pt;mso-wrap-distance-right:9.05pt;mso-wrap-distance-top:0pt;mso-wrap-distance-bottom:0pt;margin-top:330.75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F79646"/>
                          <w:sz w:val="36"/>
                          <w:szCs w:val="24"/>
                        </w:rPr>
                        <w:t xml:space="preserve">While self-adjustments can give temporary relief and a false sense of correction it may lead to arthrit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257175</wp:posOffset>
                </wp:positionV>
                <wp:extent cx="2914650" cy="1857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76923C"/>
                                <w:sz w:val="32"/>
                                <w:szCs w:val="24"/>
                              </w:rPr>
                              <w:t xml:space="preserve">Research from Palmer College suggests that within 72 hours of a joint fixation it begins to degenerate. If adjusted within 1 week of the fixation they were able to stop i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46.25pt;mso-wrap-distance-left:9.05pt;mso-wrap-distance-right:9.05pt;mso-wrap-distance-top:0pt;mso-wrap-distance-bottom:0pt;margin-top:20.2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76923C"/>
                          <w:sz w:val="32"/>
                          <w:szCs w:val="24"/>
                        </w:rPr>
                        <w:t xml:space="preserve">Research from Palmer College suggests that within 72 hours of a joint fixation it begins to degenerate. If adjusted within 1 week of the fixation they were able to stop 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2:00Z</dcterms:created>
  <dc:creator>corrective</dc:creator>
  <dc:description/>
  <dc:language>en-US</dc:language>
  <cp:lastModifiedBy>Carolyn</cp:lastModifiedBy>
  <cp:lastPrinted>2013-11-21T07:16:00Z</cp:lastPrinted>
  <dcterms:modified xsi:type="dcterms:W3CDTF">2013-12-17T21:42:00Z</dcterms:modified>
  <cp:revision>2</cp:revision>
  <dc:subject/>
  <dc:title/>
</cp:coreProperties>
</file>