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Juice ITC;Gabriola" w:hAnsi="Juice ITC;Gabriola" w:cs="Tahoma"/>
          <w:color w:val="323232"/>
          <w:sz w:val="96"/>
        </w:rPr>
      </w:pPr>
      <w:r>
        <w:rPr>
          <w:rFonts w:cs="Tahoma" w:ascii="Juice ITC;Gabriola" w:hAnsi="Juice ITC;Gabriola"/>
          <w:color w:val="323232"/>
          <w:sz w:val="96"/>
        </w:rPr>
        <w:t>Those CRAZY Chirop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C D A T A Z H E J E G J C S W R L Q A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U I S D H Y L W A V X W O P V H A P 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P I T R J T T R M A Y Q R O E U X J N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L R U C N U B I F E L Y R H A W V K Q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G M E E A E S F N A X C E S N K C S T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A N G G T R O T N U H K C K K U O D R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S E I R N R P O M I M M T R E F A S 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N P E L D A I O L E H M I O D C C E V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C V I A A T N D R O N O O W I M T R I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C T B N A E R C P I N T N C S F L U T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T L R C E E H E Y B H B S N C C S T C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E Y U K N P B J K V O C E C S M T S A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W D S U B L U X A T I O N E A Z Z O R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E V I T C E F F E L A R R E F E R P E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U R P L A N O I T A M R O F S N A R T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U Y G P O B V N E R V E S G T D U W N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N V A L I G N M E N T E Y B N H B F I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R U W L I I X M Z I P T O P Z I Y K T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K V K Z L C S Z X N J R H J Z L I H H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23232"/>
          <w:sz w:val="28"/>
          <w:szCs w:val="20"/>
          <w:shd w:fill="FFFFFF" w:val="clear"/>
        </w:rPr>
      </w:pPr>
      <w:r>
        <w:rPr>
          <w:rFonts w:eastAsia="Times New Roman" w:cs="Courier New" w:ascii="Courier New" w:hAnsi="Courier New"/>
          <w:color w:val="323232"/>
          <w:sz w:val="28"/>
          <w:szCs w:val="20"/>
          <w:shd w:fill="FFFFFF" w:val="clear"/>
        </w:rPr>
        <w:t>V S Q Z S P O R K N Y J J Y Z P Y R U I</w:t>
      </w:r>
    </w:p>
    <w:p>
      <w:pPr>
        <w:pStyle w:val="Normal"/>
        <w:spacing w:lineRule="auto" w:line="240" w:before="0" w:after="0"/>
        <w:rPr>
          <w:rFonts w:ascii="Jokerman;Gabriola" w:hAnsi="Jokerman;Gabriola" w:eastAsia="Times New Roman" w:cs="Jokerman;Gabriola"/>
          <w:color w:val="323232"/>
          <w:sz w:val="24"/>
          <w:szCs w:val="24"/>
          <w:shd w:fill="FFFFFF" w:val="clear"/>
        </w:rPr>
      </w:pPr>
      <w:r>
        <w:rPr>
          <w:rFonts w:eastAsia="Times New Roman" w:cs="Jokerman;Gabriola" w:ascii="Jokerman;Gabriola" w:hAnsi="Jokerman;Gabriola"/>
          <w:color w:val="32323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17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17"/>
          <w:szCs w:val="17"/>
        </w:rPr>
        <w:t>Have some FUN!!! Can you find all these words in the puzzle?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Jokerman;Gabriola" w:hAnsi="Jokerman;Gabriola" w:eastAsia="Times New Roman" w:cs="Courier New"/>
          <w:color w:val="323232"/>
          <w:sz w:val="17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Jokerman;Gabriola" w:hAnsi="Jokerman;Gabriola" w:eastAsia="Times New Roman" w:cs="Courier New"/>
          <w:color w:val="323232"/>
          <w:sz w:val="17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ADJUST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AFFORDAB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ALIGNM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CHILDR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CHIROPRACTI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COMMUN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CORR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DISC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EDUCATION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EFFECT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FAMIL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F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GEN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HEAL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HOP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INTERACT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NERV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POST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PREGNANC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REFERR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SAF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SP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SUBLUX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TRANSFORMATION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VERTEBRA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Jokerman;Gabriola" w:hAnsi="Jokerman;Gabriola" w:eastAsia="Times New Roman" w:cs="Courier New"/>
          <w:color w:val="323232"/>
          <w:sz w:val="20"/>
          <w:szCs w:val="17"/>
        </w:rPr>
      </w:pPr>
      <w:r>
        <w:rPr>
          <w:rFonts w:eastAsia="Times New Roman" w:cs="Courier New" w:ascii="Jokerman;Gabriola" w:hAnsi="Jokerman;Gabriola"/>
          <w:color w:val="323232"/>
          <w:sz w:val="20"/>
          <w:szCs w:val="17"/>
        </w:rPr>
        <w:t>WORKSHOP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hd w:fill="FFFFFF" w:val="clear"/>
        <w:jc w:val="center"/>
        <w:rPr/>
      </w:pPr>
      <w:r>
        <w:rPr>
          <w:rFonts w:cs="Tahoma" w:ascii="Tahoma" w:hAnsi="Tahoma"/>
          <w:color w:val="323232"/>
          <w:sz w:val="17"/>
          <w:szCs w:val="17"/>
        </w:rPr>
        <w:br/>
        <w:br/>
      </w:r>
      <w:r>
        <w:rPr>
          <w:color w:val="323232"/>
          <w:sz w:val="24"/>
          <w:szCs w:val="33"/>
        </w:rPr>
        <w:t xml:space="preserve">+ + + + S + + + + + C S U O V R E N P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T + + T + + + + + H + + + + N + O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T + N + N + + + + + I + + + I I S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R + E E + N + + + R + + P N T +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Y + A + M E + O + + O + S T U + +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C + + N T N F + I + P + E R + + +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N + + + S + G F + T R R E + + + +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A + + + U F + I E L A N O I T A C U D E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N E + + J + O + L C C X + + + + + C W H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G + L + D + + R T A T + U N + S + O M E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E + + T A + + I M + I I O L E + R M E A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R + + + N + V + + A C I V I B K + M T L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P E A R B E T R E V T R L E S U + U S I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H O P E + + G + + C + I E H + + S N Y N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S + + + + F + + E + M + O F + + + I S G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A + + + U + R + A + P + N E + + T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+ F + + N R + F + S + + + A R + Y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+ + E + O + + + + + + + + + L R +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+ + + + C A F F O R D A B L E + + A +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C H I L D R E N + + + + + + + + + + L +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 xml:space="preserve">(Over,Down,Direction) 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ADJUSTMENTS(5,11,N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AFFORDABLE(6,19,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ALIGNMENT(10,10,N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CHILDREN(1,20,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CHIROPRACTIC(11,1,S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COMMUNITY(18,9,S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CORRECTION(5,19,N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EDUCATIONAL(20,8,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EFFECTIVE(6,5,S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FAMILIES(9,17,N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FUN(6,15,S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GENTLE(7,14,N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HEALING(20,9,S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HOPE(1,14,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INTERACTIVE(16,3,S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NERVOUS(18,1,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POSTURE(19,1,S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PREGNANCY(1,13,N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REFERRAL(12,13,S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SAFE(1,15,S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SPINE(13,5,N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SUBLUXATION(17,14,N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SYSTEM(19,15,N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TRANSFORMATIONAL(1,3,SE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VERTEBRAE(10,13,W)</w:t>
      </w:r>
    </w:p>
    <w:p>
      <w:pPr>
        <w:pStyle w:val="HTMLPreformatted"/>
        <w:shd w:fill="FFFFFF" w:val="clear"/>
        <w:jc w:val="center"/>
        <w:rPr>
          <w:color w:val="323232"/>
          <w:sz w:val="24"/>
          <w:szCs w:val="33"/>
        </w:rPr>
      </w:pPr>
      <w:r>
        <w:rPr>
          <w:color w:val="323232"/>
          <w:sz w:val="24"/>
          <w:szCs w:val="33"/>
        </w:rPr>
        <w:t>WORKSHOPS(19,9,SW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color w:val="323232"/>
          <w:sz w:val="16"/>
          <w:szCs w:val="33"/>
        </w:rPr>
      </w:pPr>
      <w:r>
        <w:rPr>
          <w:color w:val="323232"/>
          <w:sz w:val="16"/>
          <w:szCs w:val="33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altName w:val="Gabriola"/>
    <w:charset w:val="00"/>
    <w:family w:val="decorative"/>
    <w:pitch w:val="variable"/>
  </w:font>
  <w:font w:name="Jokerman">
    <w:altName w:val="Gabriola"/>
    <w:charset w:val="00"/>
    <w:family w:val="decorative"/>
    <w:pitch w:val="variable"/>
  </w:font>
  <w:font w:name="Berlin Sans FB">
    <w:altName w:val="Geosans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;GeosansLight" w:hAnsi="Berlin Sans FB;GeosansLight" w:cs="Berlin Sans FB;GeosansLight"/>
      </w:rPr>
    </w:pPr>
    <w:r>
      <w:rPr>
        <w:rFonts w:cs="Berlin Sans FB;GeosansLight" w:ascii="Berlin Sans FB;GeosansLight" w:hAnsi="Berlin Sans FB;GeosansLight"/>
      </w:rPr>
      <w:t>Name: _________________________________________</w:t>
    </w:r>
  </w:p>
  <w:p>
    <w:pPr>
      <w:pStyle w:val="Header"/>
      <w:rPr>
        <w:rFonts w:ascii="Berlin Sans FB;GeosansLight" w:hAnsi="Berlin Sans FB;GeosansLight" w:cs="Berlin Sans FB;GeosansLight"/>
      </w:rPr>
    </w:pPr>
    <w:r>
      <w:rPr>
        <w:rFonts w:cs="Berlin Sans FB;GeosansLight" w:ascii="Berlin Sans FB;GeosansLight" w:hAnsi="Berlin Sans FB;Geosans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4:00Z</dcterms:created>
  <dc:creator>corrective</dc:creator>
  <dc:description/>
  <dc:language>en-US</dc:language>
  <cp:lastModifiedBy>Carolyn</cp:lastModifiedBy>
  <cp:lastPrinted>2013-11-07T07:46:00Z</cp:lastPrinted>
  <dcterms:modified xsi:type="dcterms:W3CDTF">2013-12-17T21:44:00Z</dcterms:modified>
  <cp:revision>2</cp:revision>
  <dc:subject/>
  <dc:title/>
</cp:coreProperties>
</file>